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по программам дополнительных платных образовате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ДОУ «Гимназия № 3 им. Л.П. Данилиной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22 - 2023 учебный г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48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946"/>
        <w:gridCol w:w="4677"/>
      </w:tblGrid>
      <w:tr>
        <w:trPr>
          <w:trHeight w:val="322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латной услуг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программы</w:t>
            </w:r>
          </w:p>
        </w:tc>
      </w:tr>
      <w:tr>
        <w:trPr>
          <w:trHeight w:val="276" w:hRule="atLeast"/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"Раннее обучение и развитие для детей младшей группы" (Папанина,6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дополнительного образования дошкольников «Раннее обучение и развитие для детей  младшей групп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Н.В. Хромова</w:t>
            </w:r>
          </w:p>
        </w:tc>
      </w:tr>
      <w:tr>
        <w:trPr>
          <w:trHeight w:val="276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"Раннее обучение и развитие для детей средней группы" (Папанина,6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дополнительного образования дошкольников «Раннее обучение и развитие для детей средней групп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И.А. Иванова</w:t>
            </w:r>
          </w:p>
        </w:tc>
      </w:tr>
      <w:tr>
        <w:trPr>
          <w:trHeight w:val="276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"Ритмическая гимнастика для девочек" (Папанина,6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дополнительного образования дошкольников по физическому развитию детей 5-7 лет «Ритмическая гимнастика для девоче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 Л.В. Устьянцева</w:t>
            </w:r>
          </w:p>
        </w:tc>
      </w:tr>
      <w:tr>
        <w:trPr>
          <w:trHeight w:val="276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"Ритмическая гимнастика для мальчиков" (Папанина,6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дополнительного образования дошкольников по физическому развитию детей 5-7 лет «Ритмическая гимнастика для мальчиков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Клепикова Н.А.</w:t>
            </w:r>
          </w:p>
        </w:tc>
      </w:tr>
      <w:tr>
        <w:trPr>
          <w:trHeight w:val="276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"Цветные ладошки" (Папанина,6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дополнительного образования дошкольников по художественному воспитанию «Цветные ладош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Воробьева Т.В.</w:t>
            </w:r>
          </w:p>
        </w:tc>
      </w:tr>
      <w:tr>
        <w:trPr>
          <w:trHeight w:val="276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"Развивающие занятия с детьми 5-6 лет" (Папанина,6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дополнительного образования дошкольников «Развивающие занятия с детьми 5-6 л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Калинина Л.В.</w:t>
            </w:r>
          </w:p>
        </w:tc>
      </w:tr>
      <w:tr>
        <w:trPr>
          <w:trHeight w:val="276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"Интеллектуальное развитие для детей 6-7 лет" (Папанина,6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дополнительного образования дошкольников «Интеллектуальное развитие для детей 6-7 л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Калинина Л.В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"Интерактивная театр-студия "Сюрприз" (Папанина, 6)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дополнительного образования дошкольников «Интерактивная театр-студия «Сюрприз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Бондаренко Н.В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"Говоруша" (Лесная,2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чая программа  по развитию речи детей дошкольного возрас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 Биглова О.А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кружок "Детский фитнес" (Лесная,2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  оздоровительной направленности по физическому развитию детей «Детский фитне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му воспитанию Салимгареева Л.М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 "Школа мяча" (Лесная,2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по обучению дошкольников элементам спортивных игр с мяч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му воспитанию Салимгареева Л.М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"Цветная логика" (Лесная,2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по развитию творческих способностей дошкольников в продуктив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Володченкова Н.А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"Ладушки" (Лесная,2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по развитию творческих музыкальных способностей  младших дошкольников «Музыкальная палитр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 Бергенова В.В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секция "Фитнес для малышей" (Лесная,2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  оздоровительной направленности «Детский фитне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му воспитанию Киселева Е.В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"Академия дошкольных наук" (Лесная,2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чая про</w:t>
            </w:r>
            <w:r>
              <w:rPr>
                <w:bCs/>
              </w:rPr>
              <w:t xml:space="preserve">грамма </w:t>
            </w:r>
            <w:r>
              <w:rPr/>
              <w:t xml:space="preserve">развивающей направленности </w:t>
            </w:r>
            <w:r>
              <w:rPr>
                <w:bCs/>
              </w:rPr>
              <w:t>для старших  дошкольников «Развивающие игр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 Пицхелаури М.Н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"Фантазёры"  (Лесная,2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по развитию  творческих  способностей в продуктив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Каверина Д.Н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"Шахматный клуб "Первые шаги"  (Лесная,2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вивающей направленности «Юный шахматис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- вакант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"Английский для малышей"  (Лесная,2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ABC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- вакант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"Волшебные краски"  (Лесная,2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дополнительного образования дошкольников по художественному воспитанию «Волшебные крас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атель Паутова Т.Д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логопедической помощи "Говори правильно!"  (Лесная,2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ем речь и мышление дошкольника»</w:t>
            </w:r>
            <w:r>
              <w:rPr>
                <w:color w:val="000000"/>
                <w:shd w:fill="FFFFFF" w:val="clear"/>
              </w:rPr>
              <w:t xml:space="preserve"> по программе Филичевой Т. Б., Тумановой Т. В., Соболевой А. 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оспитатель Демёхина О.А.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сихологической помощи "Развивающее обучение"   (Лесная,2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 «Развивающие игр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-психолог Сорокина О.А.</w:t>
            </w:r>
          </w:p>
        </w:tc>
      </w:tr>
      <w:tr>
        <w:trPr>
          <w:trHeight w:val="4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"Словечко"  (Лесная,2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 по развитию речи детей дошкольного возрас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 Чернова Н.В.</w:t>
            </w:r>
          </w:p>
        </w:tc>
      </w:tr>
      <w:tr>
        <w:trPr>
          <w:trHeight w:val="4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Игротека» (Трофимова,5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на основе программы интеллектуального, эмоционального и волевого развития детей Н.Ю.Кружаевой «Цветик-семицвет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Квернадзе Елена Алексеевна</w:t>
            </w:r>
          </w:p>
        </w:tc>
      </w:tr>
      <w:tr>
        <w:trPr>
          <w:trHeight w:val="4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STEM образование» (Трофимова,5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на основе парциальной модульной программы развития интеллектуальных способностей в процессе познавательной деятельности и вовлечения в научно-техническое творчество.</w:t>
            </w:r>
          </w:p>
          <w:p>
            <w:pPr>
              <w:pStyle w:val="Normal"/>
              <w:jc w:val="both"/>
              <w:rPr/>
            </w:pPr>
            <w:r>
              <w:rPr/>
              <w:t>Волосовец Т.В., Маркова В.А., Аверин С.А. STEM-образование детей дошкольного возрас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Николаева Марина Викторовна</w:t>
            </w:r>
          </w:p>
        </w:tc>
      </w:tr>
      <w:tr>
        <w:trPr>
          <w:trHeight w:val="4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Ритмический калейдоскоп» (Трофимова,5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на основе программы «Этот удивительный ритм» Новоскольцева И., Каплунова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 Липатова Оксана Сергеевна</w:t>
            </w:r>
          </w:p>
        </w:tc>
      </w:tr>
      <w:tr>
        <w:trPr>
          <w:trHeight w:val="4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Речецветик» (Трофимова,5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на основе</w:t>
            </w:r>
          </w:p>
          <w:p>
            <w:pPr>
              <w:pStyle w:val="Normal"/>
              <w:jc w:val="both"/>
              <w:rPr/>
            </w:pPr>
            <w:r>
              <w:rPr/>
              <w:t>«Программы логопедической работы по преодолению общего недоразвития речи у детей» Т.Б. Филичевой, Т.В. Тумановой с элементами «Программы коррекционно – развивающей работы для детей» Н.В. Нищево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  Надаховская Светлана Анреевна</w:t>
            </w:r>
          </w:p>
        </w:tc>
      </w:tr>
      <w:tr>
        <w:trPr>
          <w:trHeight w:val="4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"Лукоморье" (театральный абонемент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театральной направленности «По дороге к сказк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Баринова И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иректор МБОУ "</w:t>
      </w:r>
      <w:r>
        <w:rPr>
          <w:bCs/>
        </w:rPr>
        <w:t>Гимназия № 3 им. Л.П. Данилиной»</w:t>
      </w:r>
      <w:r>
        <w:rPr/>
        <w:t>______________________ Бобылкина М.С.</w:t>
      </w:r>
    </w:p>
    <w:p>
      <w:pPr>
        <w:pStyle w:val="Normal"/>
        <w:tabs>
          <w:tab w:val="clear" w:pos="708"/>
          <w:tab w:val="left" w:pos="6750" w:leader="none"/>
          <w:tab w:val="left" w:pos="9945" w:leader="none"/>
        </w:tabs>
        <w:jc w:val="both"/>
        <w:rPr/>
      </w:pPr>
      <w:r>
        <w:rPr/>
        <w:tab/>
        <w:tab/>
        <w:t xml:space="preserve">                 М.П.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06:00Z</dcterms:created>
  <dc:creator>semenovaii</dc:creator>
  <dc:description/>
  <cp:keywords/>
  <dc:language>en-US</dc:language>
  <cp:lastModifiedBy>user</cp:lastModifiedBy>
  <cp:lastPrinted>2018-08-01T10:44:00Z</cp:lastPrinted>
  <dcterms:modified xsi:type="dcterms:W3CDTF">2023-05-15T09:20:00Z</dcterms:modified>
  <cp:revision>18</cp:revision>
  <dc:subject/>
  <dc:title/>
</cp:coreProperties>
</file>