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,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i/>
        </w:rPr>
        <w:t>(фамилия, инициалы)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тически проживающегопоадресу: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ind w:left="5103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____№_________</w:t>
      </w:r>
    </w:p>
    <w:p>
      <w:pPr>
        <w:pStyle w:val="Normal"/>
        <w:ind w:left="5103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(кем и когда) _________________</w:t>
      </w:r>
    </w:p>
    <w:p>
      <w:pPr>
        <w:pStyle w:val="Normal"/>
        <w:ind w:left="5103" w:right="-14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ind w:left="5103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ind w:left="5103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</w:t>
      </w:r>
    </w:p>
    <w:p>
      <w:pPr>
        <w:pStyle w:val="Normal"/>
        <w:ind w:left="5103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/ НЕ СОГЛАСИЕ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,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остью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Даю согласие на проактивный (беззаявительный) порядок предоставления компенсации родительской платы на моего ребенка _____________________________________________________________________________, осваивающего образовательную программу дошкольного образования, зачисленного в дошкольное отделение МБОУ «Гимназия №3 им. Л.П.Данилиной», на основании заключенного договора с образовательной организацией и внесшему родительскую плату; на основании сведений, содержащихся в ведомственной информационной системе, в размере 20 процентов от среднего размера родительской платы, установленного Постановлением Правительства Московской области от 26.05.2014 № 378/17 "Об утверждении Порядка обращения за компенсацией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", с учетом количества дней фактического посещения муниципальной образовательной организации. (основание: письмо от 22.03.2022г. № 18Исх-5224/17-01 Министерства образования Московской области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анковскую справку с реквизитами счета прилага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___________________                  ____________________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</w:rPr>
        <w:t>дата                                       подпись                                                          расшифровка подписи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54:00Z</dcterms:created>
  <dc:creator>PC035K</dc:creator>
  <dc:description/>
  <dc:language>en-US</dc:language>
  <cp:lastModifiedBy>user</cp:lastModifiedBy>
  <cp:lastPrinted>2017-02-09T08:57:00Z</cp:lastPrinted>
  <dcterms:modified xsi:type="dcterms:W3CDTF">2023-03-28T05:54:00Z</dcterms:modified>
  <cp:revision>2</cp:revision>
  <dc:subject/>
  <dc:title/>
</cp:coreProperties>
</file>