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городского округа Королев Московской области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«Детский сад комбинированного вида № 49 «Звёздочка»</w:t>
      </w:r>
    </w:p>
    <w:p>
      <w:pPr>
        <w:pStyle w:val="Style17"/>
        <w:spacing w:before="0" w:after="0"/>
        <w:jc w:val="center"/>
        <w:rPr/>
      </w:pPr>
      <w:r>
        <w:rPr/>
        <w:t>141090, г. Королев мкр. Юбилейный ул. И.Д. Папанина, д. 6 тел. (495) 519-05-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боте коллектива по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ализация Международного проекта «Афлатун: финансовое и социальное образование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 за 2019- 2020 уч.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зитивные эфф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«Детский сад № 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ждународного проекта «Афлатун:   финансовое и социальное образование детей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ru-RU"/>
              </w:rPr>
              <w:t>II квартал 2019 года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0.09.2019 Встреча с родителями. Создание клуба «Афлатёнок», его цели, задачи, планируемые мероприятия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23.09.2019 Участие в семинаре по реализации Международного проекта «Афлатун» в МГОУ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09.2019 Досуговое мероприятие для воспитанников старших и подготовительных групп «День без бумаги»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10.2019 Городская акция «Дети знают, что мусор разделяют». Статья в газете «Спутник». Выпуск №43 от 31.10.2019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11.2019 Акция в гимназии №3 «Вторая жизнь бумаги»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21.11.2019 Участие в семинаре «Оценка эффективности формирования финансовой грамотности у детей дошкольного возраста» в УМОЦ г. Королёв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18.12.2019 Мастер-класс с родителями и воспитанниками по изготовлению ёлочной игрушки из использованной бумаги в рамках проекта «Вторая жизнь бумаги»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2.2020 Открытое занятие «Монетки Афлатун»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одготовительной группе «Светлячок» создан клуб «Афлатёнок». Его целью является развитие в детях способности  принимать себя и людей как часть природы,  формирование осознанного отношения к окружающему миру, вещам и материалам, которыми он пользуется, к природным ресурсам. Проекты, реализуемые в первом полугодии 2019-2020 уч.г. «Дети знают, что мусор разделяют» и «Вторая жизнь бумаги». Дети самостоятельно изготовили плакаты с изображением раздельного сбора мусора, а также буклеты с напоминанием, как правильно разделять отходы, начали собирать бумагу для последующего использования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ДОУ был разработан и апробирован диагностический инструментарий по программе: анкета проявления бережливости, ответственности, деловитости ребенком у сверстников в форме интервью и дидактическая игра «Семейный и личный бюджет»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ериод самоизоляции были подготовлены и проведены дистанционные занятия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ый отч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FSw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Н.В. Коптел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 заместитель заведующего по ВМР  М.А.Макосеева</w:t>
      </w:r>
    </w:p>
    <w:p>
      <w:pPr>
        <w:pStyle w:val="Style18"/>
        <w:numPr>
          <w:ilvl w:val="0"/>
          <w:numId w:val="0"/>
        </w:numPr>
        <w:spacing w:before="0" w:after="280"/>
        <w:ind w:left="0" w:hanging="0"/>
        <w:contextualSpacing/>
        <w:outlineLvl w:val="1"/>
        <w:rPr/>
      </w:pPr>
      <w:r>
        <w:rPr/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C2">
    <w:name w:val="c2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spacing w:val="6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FSwNi9J3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48:00Z</dcterms:created>
  <dc:creator>Мария</dc:creator>
  <dc:description/>
  <cp:keywords/>
  <dc:language>en-US</dc:language>
  <cp:lastModifiedBy>Пользователь</cp:lastModifiedBy>
  <cp:lastPrinted>2020-06-08T11:35:00Z</cp:lastPrinted>
  <dcterms:modified xsi:type="dcterms:W3CDTF">2020-06-08T08:36:00Z</dcterms:modified>
  <cp:revision>5</cp:revision>
  <dc:subject/>
  <dc:title/>
</cp:coreProperties>
</file>